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O  S  N  A  I   H E R C E G O V I N A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CIJA BOSNA I HERCEGOVINA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CEGOVAČKO – NERETVANSKI KANTON/ŽUPANIJA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ČERIN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ERIN, 88265 Čerin b.b.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: 036 652 554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: 036 652-142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right="5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i/>
          <w:sz w:val="24"/>
          <w:szCs w:val="24"/>
        </w:rPr>
        <w:t>oscerin@gmail.com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pis odabranih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udžbenika za školsku 2014./1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razred devetogodišnjeg školovanj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938"/>
        <w:gridCol w:w="4021"/>
        <w:gridCol w:w="153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EDME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UDŽBENIK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UT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KLADA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jna slova 1.i2.polug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ezija Zokić,Jadranka Bralić,Marija Musa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 (Školska naklada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 sretni broj 1.i nast.listići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Miklec,Prtajin,Rogi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E OKRUŽJE 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e okružje 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Zan,Haločer,Vasil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ZBENA KULTU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igrani zvuci 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ubela,Jandrašek,Stanišić,Šimuno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KOVNA KULTURA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ovna map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NJE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razred devetogodišnjeg školovanj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3402"/>
        <w:gridCol w:w="156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PREDMET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UDŽBENI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U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AKLADA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RVATSKI JEZIK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jna slova 2.,1 i 2.polugodište i radna biljež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ezija Zokić,Jadranka Bralić,Marija Mus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j sretan broj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Miklec,Prtajin,Jakovljević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E OKRUŽJE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e okružje 2 i vježbe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Zan ,Vasilj,Madž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GLAZBENA KULTUR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igrani zvuci 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ić,Jandrašek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ESKI JEZIK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in 1 i radna biljež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žeba,Siv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razred devetogodišnjeg školovanj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895"/>
        <w:gridCol w:w="4092"/>
        <w:gridCol w:w="15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EDM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DŽBENIK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U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KLADA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jna slova 3 i radna i bilježnica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kić,Bralić,M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 sretan broj 3 i radna bilježnica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lec,Prtajin,Rogić,Binder,Grgu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E OKRUŽJE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e okružje 3 i radna bilježnica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Zan,Vasilj,Madž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ZBENA KULTUR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igrani zvuci 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drašek,Stanišić,Ćub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in 2,udžbenik i radna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žeba,Mardešić,Siv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razred devetogodišnjeg školovanj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71"/>
        <w:gridCol w:w="3294"/>
        <w:gridCol w:w="1573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EDME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DŽBENI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UT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KLADA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jna slova 4,Čitanka,udžbenik,radna bilježnic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kić,bralić,Mu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 sretni broj 4.udžbenik,rad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pina auto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E OKRUŽJE 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e okružje 4.udžbenik,radna bilježnic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Zan,Vasilj,Nejašmić,Madža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ZBENA KULTUR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zbeni zvuci 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ubela,Jandrašek,Staniši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in 3.udžbenik i rad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dešić,Sivri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razred  devetogodišnjeg školovan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422"/>
        <w:gridCol w:w="3742"/>
        <w:gridCol w:w="1377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EDME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DŽBENI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UT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AKLADA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jna slova 5,čitanka,udžbenik,radna bilježnica iz jezik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kić,Bralić,Mus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 sretan broj 5 udžbenik,radna bilježnic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der,Mesaroš-Grgurić,Veji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E OKRUŽJE 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e okružje 5,udžbenik,radna bilježnic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Zan,Vranješ,Šoljan,Madžar,Vasilj.Zov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ZBENA KULTUR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igrani zvuci 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drašek,Ćubel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in 4.udžbenik,radn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žeba,Mardešić,Sivri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KOVNA KULTURA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OVNA MAPA 4/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N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razred devetogodišnje škol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136"/>
        <w:gridCol w:w="3697"/>
        <w:gridCol w:w="156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EDM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DŽBENI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U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AKLADA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itanka, Udžbenik i vježbenica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žak, Marušić, Lekić i Pranj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FA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žbenik i vježbenic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ć, Bošnjak, Čulina i Zo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ROD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a priroda 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endelja, Operta, Rogoši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ZBENA KULTUR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žbenik i radna bilježnic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pin 5, udžbenik i radna bilježnica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, Siv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KOVNA KULTUR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IJEST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jest 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ja Cerovski, Nikola Lovri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MLJOPIS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a 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n Ilić, Danijel Orešić i Ivan Madž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K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e IT 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Rade, B. Šantalab, L. Novaković, S. Valjan Đog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FA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HNIČKA KULTUR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JEMAČKI JEZIK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rnen und spiele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ir Velički i Blaženka Filipan-Žig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razred osmogodišnje škol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38"/>
        <w:gridCol w:w="3694"/>
        <w:gridCol w:w="158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EDME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DŽBENIK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UT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AKLADA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itanka, Udžbenik i vježbenica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žak, Marušić, Lekić i Pranjkovi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FA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LOGIJA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a pridoda 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nata Roščak, Helena Valečić, Jozo Rogošić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ZBENA KULTUR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y to go 3 (udžbenik i radna bilježnica)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ka, Sivri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KOVNA KULTURA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IJEST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gom prošlosti 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eljko Brdal, Margita Madunić i Nikola Lovrinovi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MLJOPIS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a 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n Ilić, Danijel Orešić i Ivan Mažda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KA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kni mišem 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daDelja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N (Zagreb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HNIČKA KULTURA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JEMAČKI JEZIK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razred osmogodišnje škol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139"/>
        <w:gridCol w:w="3692"/>
        <w:gridCol w:w="1560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EDME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DŽBENIK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U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AKLADA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itanka, Udžbenik i vježbenica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žak, Marušić, Lekić i Pranj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FA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IKA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LOGIJA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ja 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mir Bendelja, Đurđica Čuljak, Edina Operta, Helena Valečić, Jozo Rogoši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MIJA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o je sve kemija 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ja Lukić i Ivica Bošnj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ZBENA KULTUR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y to go 4 (udžbenik i radna bilježnica)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ka, Mardešić, Siv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KOVNA KULTURA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IJEST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gom prošlosti 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šimir Erdelja i Igor Stoja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MLJOPIS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A 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n Ilić, Danijel Orešić i Ivan Madž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KA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kni mišem 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Brođanac, N. Stjepanj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HNIČKA KULTURA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JEMAČKI JEZIK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razred osmogodišnje škol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139"/>
        <w:gridCol w:w="3692"/>
        <w:gridCol w:w="1560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EDME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DŽBENIK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U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AKLADA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itanka, Udžbenik i vježbenica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žak, Marušić, Lekić i Pranj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FA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žbenik i radna bilježnic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IKA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J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MIJA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o je sve kemija 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ja Lukić i Ivica Bošnj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ZBENA KULTUR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y to go 5 (udžbenik i radna bilježnica)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žeba, Mardešić, Siv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KOVNA KULTURA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IJEST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ijest novog doba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ljenko Milo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J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a 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 Madž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KA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kni mišem 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Brođanac, N. Stjepanj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HNIČKA KULTURA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JEMAČKI JEZIK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pomen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Za predmete za koje nismo stavili ime udžbenika nemojte unaprijedkupovati udžbenike. Na početku školske godine će nastavnici koji budu primljeni u školu dati naslov i ime autora knjige koju će koristiti tijekom školske godine.</w:t>
      </w:r>
    </w:p>
    <w:sectPr>
      <w:type w:val="nextPage"/>
      <w:pgSz w:w="11906" w:h="16838"/>
      <w:pgMar w:left="1417" w:right="2125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48:00Z</dcterms:created>
  <dc:creator>korisnik</dc:creator>
  <dc:description/>
  <dc:language>en-US</dc:language>
  <cp:lastModifiedBy>Pc</cp:lastModifiedBy>
  <cp:lastPrinted>2014-07-07T11:35:00Z</cp:lastPrinted>
  <dcterms:modified xsi:type="dcterms:W3CDTF">2014-08-26T08:48:00Z</dcterms:modified>
  <cp:revision>2</cp:revision>
  <dc:subject/>
  <dc:title/>
</cp:coreProperties>
</file>