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razred, 25.3.202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stavna cjelina: Naučimo pisati (MS WORD 2007)</w:t>
      </w:r>
    </w:p>
    <w:p>
      <w:pPr>
        <w:pStyle w:val="Normal"/>
        <w:rPr/>
      </w:pPr>
      <w:r>
        <w:rPr>
          <w:sz w:val="36"/>
          <w:szCs w:val="36"/>
        </w:rPr>
        <w:t xml:space="preserve">Nastavna jedinica: </w:t>
      </w:r>
      <w:r>
        <w:rPr>
          <w:b/>
          <w:i/>
          <w:sz w:val="36"/>
          <w:szCs w:val="36"/>
          <w:u w:val="single"/>
        </w:rPr>
        <w:t>Umetanje tekstualnog okvir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ko izbornika umetni (insert) odaberemo tekstualni okvir (text box)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nacrtaj tekstni okvir. Lijevom tipkom miša vučemo po površini gdje želimo tekstualni okvir i otpustimo miša. Pojavi se okvir sa osam kružića koji možemo povećavati, smanjivati ili premještati. U okviru na mjestu kursora pišemo tekst ili umećemo sli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kvir brišemo: kliknemo na njega i tipkom dele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a al. traci za crtanje imamo ikonu tekstualni okv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likovanje tekstualnog okvira radimo: preko izbornika oblik (dobijete taj izbornik kada kliknete na okvir) pojavi se traka okvira na kojoj biramo izgled okvira. Evo nekih primjera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860</wp:posOffset>
                </wp:positionH>
                <wp:positionV relativeFrom="paragraph">
                  <wp:posOffset>40005</wp:posOffset>
                </wp:positionV>
                <wp:extent cx="542290" cy="578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.75pt;margin-top:3.15pt;width:42.65pt;height:4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53975</wp:posOffset>
                </wp:positionV>
                <wp:extent cx="63754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089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.2pt;height:47.95pt;mso-wrap-distance-left:9.05pt;mso-wrap-distance-right:9.05pt;mso-wrap-distance-top:0pt;mso-wrap-distance-bottom:0pt;margin-top:4.2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90105" cy="94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932815</wp:posOffset>
                </wp:positionV>
                <wp:extent cx="38925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35.25pt;mso-wrap-distance-left:9.05pt;mso-wrap-distance-right:9.05pt;mso-wrap-distance-top:0pt;mso-wrap-distance-bottom:0pt;margin-top:7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8535</wp:posOffset>
                </wp:positionH>
                <wp:positionV relativeFrom="paragraph">
                  <wp:posOffset>918210</wp:posOffset>
                </wp:positionV>
                <wp:extent cx="372110" cy="39433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114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0.65pt;height:32.4pt;mso-wrap-distance-left:9.05pt;mso-wrap-distance-right:9.05pt;mso-wrap-distance-top:0pt;mso-wrap-distance-bottom:0pt;margin-top:72.3pt;mso-position-vertical-relative:text;margin-left:177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8620</wp:posOffset>
                </wp:positionH>
                <wp:positionV relativeFrom="paragraph">
                  <wp:posOffset>932815</wp:posOffset>
                </wp:positionV>
                <wp:extent cx="419100" cy="382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pt;height:30.1pt;mso-wrap-distance-left:9.05pt;mso-wrap-distance-right:9.05pt;mso-wrap-distance-top:0pt;mso-wrap-distance-bottom:0pt;margin-top:73.4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2280</wp:posOffset>
                </wp:positionH>
                <wp:positionV relativeFrom="paragraph">
                  <wp:posOffset>29845</wp:posOffset>
                </wp:positionV>
                <wp:extent cx="577850" cy="4464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0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2.35pt;width:45.45pt;height:35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1710</wp:posOffset>
                </wp:positionH>
                <wp:positionV relativeFrom="paragraph">
                  <wp:posOffset>101600</wp:posOffset>
                </wp:positionV>
                <wp:extent cx="378460" cy="379095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35.85pt;mso-wrap-distance-left:9.05pt;mso-wrap-distance-right:9.05pt;mso-wrap-distance-top:0pt;mso-wrap-distance-bottom:0pt;margin-top:2pt;mso-position-vertical-relative:text;margin-left:27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što je dobro stavljati sliku u tekstni okvir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ada stavljate sliku u tekstni okvir ona će biti podešena koliki je i tekstni okvir, možemo je premještati bez problema i stavljati gdje želimo. Ako ne želimo da se vidi linija tek.okvira jednostavno stavimo da je bez linije, on postoji ali se ne vidi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0</wp:posOffset>
                </wp:positionH>
                <wp:positionV relativeFrom="paragraph">
                  <wp:posOffset>603885</wp:posOffset>
                </wp:positionV>
                <wp:extent cx="1163320" cy="1304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3160" cy="130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NFORMATI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8pt;margin-top:47.6pt;width:91.55pt;height:102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NFORMATI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Evo primjera: upisat ću u tekstni okvir predmet zatim ću u smjeru teksta ga nakositi i staviti da je nevidljiva linija (bez konture). Rezultat j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DA KLIKNETE, OKVIR POSTOJI, ALI NE VIDIMO KONTURU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Greškom sam upisala sve velika slova, da ne bih brisala ja ću ih označiti i prebaciti u mala, samo prvo slovo u rečenici velik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radimo na polazno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fo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lightGray"/>
        </w:rPr>
        <w:t>Kada kliknete, okvir postoji, ali ne vidimo kontur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48560" cy="1171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dimo vježb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3pt;width:282.2pt;height:51.2pt;mso-wrap-style:none;v-text-anchor:middle;mso-position-vertical:top" type="_x0000_t136">
            <v:path textpathok="t"/>
            <v:textpath on="t" fitshape="t" string="vježba - izre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 mnoge uvriježene životinje postoji izreka: pa tako kaže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331470</wp:posOffset>
                </wp:positionV>
                <wp:extent cx="815975" cy="906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8134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71.35pt;mso-wrap-distance-left:9.05pt;mso-wrap-distance-right:9.05pt;mso-wrap-distance-top:0pt;mso-wrap-distance-bottom:0pt;margin-top:26.1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8134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91180</wp:posOffset>
            </wp:positionH>
            <wp:positionV relativeFrom="paragraph">
              <wp:posOffset>135255</wp:posOffset>
            </wp:positionV>
            <wp:extent cx="790575" cy="7905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59" t="-2867" r="-1659" b="-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6370</wp:posOffset>
                </wp:positionH>
                <wp:positionV relativeFrom="paragraph">
                  <wp:posOffset>252730</wp:posOffset>
                </wp:positionV>
                <wp:extent cx="620395" cy="528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4356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1.6pt;mso-wrap-distance-left:9.05pt;mso-wrap-distance-right:9.05pt;mso-wrap-distance-top:0pt;mso-wrap-distance-bottom:0pt;margin-top:19.9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4356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vrdoglav kao                   brz kao                    a spor kao                 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a mnoge uvriježene životinje postoji izreka: pa tako kažemo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71120</wp:posOffset>
                </wp:positionV>
                <wp:extent cx="1012825" cy="752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52475"/>
                        </a:xfrm>
                        <a:prstGeom prst="rect"/>
                        <a:solidFill>
                          <a:srgbClr val="008000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5467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800080" strokeweight="4pt" style="position:absolute;rotation:-0;width:79.75pt;height:59.25pt;mso-wrap-distance-left:9.05pt;mso-wrap-distance-right:9.05pt;mso-wrap-distance-top:0pt;mso-wrap-distance-bottom:0pt;margin-top:5.6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5467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95250</wp:posOffset>
                </wp:positionV>
                <wp:extent cx="922655" cy="490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3797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8.6pt;mso-wrap-distance-left:9.05pt;mso-wrap-distance-right:9.05pt;mso-wrap-distance-top:0pt;mso-wrap-distance-bottom:0pt;margin-top:7.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3797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 kao                    , ima noga kao                 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olim bajke kao što su:                      ,                        ,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-346710</wp:posOffset>
                </wp:positionV>
                <wp:extent cx="1098550" cy="1380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80490"/>
                        </a:xfrm>
                        <a:prstGeom prst="rect"/>
                        <a:solidFill>
                          <a:srgbClr val="CC99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113665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99" strokeweight="6pt" style="position:absolute;rotation:-0;width:86.5pt;height:108.7pt;mso-wrap-distance-left:9.05pt;mso-wrap-distance-right:9.05pt;mso-wrap-distance-top:0pt;mso-wrap-distance-bottom:0pt;margin-top:-27.3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11366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-313055</wp:posOffset>
                </wp:positionV>
                <wp:extent cx="1035685" cy="10179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9074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80.15pt;mso-wrap-distance-left:9.05pt;mso-wrap-distance-right:9.05pt;mso-wrap-distance-top:0pt;mso-wrap-distance-bottom:0pt;margin-top:-24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9074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-313055</wp:posOffset>
                </wp:positionV>
                <wp:extent cx="809625" cy="7023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9182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55.3pt;mso-wrap-distance-left:9.05pt;mso-wrap-distance-right:9.05pt;mso-wrap-distance-top:0pt;mso-wrap-distance-bottom:0pt;margin-top:-24.6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9182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ježba: Napraviti svoju priču, bajku ili basnu (prepričati neku poznatu ili sam napraviti svoju priču). Primijeniti tekstne okvire, umetanje slika, wordart, spremiti pod imenom bajka.doc i poslati na moj mail (osscerin.com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27:00Z</dcterms:created>
  <dc:creator>xy</dc:creator>
  <dc:description/>
  <dc:language>en-US</dc:language>
  <cp:lastModifiedBy>ss</cp:lastModifiedBy>
  <cp:lastPrinted>2009-02-03T13:19:00Z</cp:lastPrinted>
  <dcterms:modified xsi:type="dcterms:W3CDTF">2020-03-24T22:31:00Z</dcterms:modified>
  <cp:revision>3</cp:revision>
  <dc:subject/>
  <dc:title>Umetanje tekstualnog okvira</dc:title>
</cp:coreProperties>
</file>