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35585</wp:posOffset>
            </wp:positionV>
            <wp:extent cx="952500" cy="657225"/>
            <wp:effectExtent l="0" t="0" r="0" b="0"/>
            <wp:wrapTight wrapText="bothSides">
              <wp:wrapPolygon edited="0">
                <wp:start x="-185" y="0"/>
                <wp:lineTo x="-185" y="21241"/>
                <wp:lineTo x="21599" y="21241"/>
                <wp:lineTo x="21599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1.5.202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29730</wp:posOffset>
                </wp:positionH>
                <wp:positionV relativeFrom="page">
                  <wp:posOffset>4898390</wp:posOffset>
                </wp:positionV>
                <wp:extent cx="7620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ka izborni</w:t>
      </w:r>
    </w:p>
    <w:p>
      <w:pPr>
        <w:pStyle w:val="Header"/>
        <w:rPr/>
      </w:pPr>
      <w:r>
        <w:rPr>
          <w:b/>
          <w:sz w:val="16"/>
          <w:szCs w:val="16"/>
        </w:rPr>
        <w:t xml:space="preserve">Ponavljanje i vježbanje – Popuni nastavne listiće i pošalji na mail </w:t>
      </w:r>
      <w:hyperlink r:id="rId3">
        <w:r>
          <w:rPr>
            <w:rStyle w:val="InternetLink"/>
            <w:b/>
            <w:sz w:val="16"/>
            <w:szCs w:val="16"/>
          </w:rPr>
          <w:t>osscerin@gmail.com</w:t>
        </w:r>
      </w:hyperlink>
      <w:r>
        <w:rPr>
          <w:b/>
          <w:sz w:val="16"/>
          <w:szCs w:val="16"/>
        </w:rPr>
        <w:t xml:space="preserve"> ili na viber/whatsapp 063/455-7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piši za što bi koristio/la proračunske tablic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  Kombinacijom tipki Ctrl+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>, te Ctrl+</w:t>
      </w:r>
      <w:r>
        <w:rPr>
          <w:rFonts w:eastAsia="Wingdings" w:cs="Wingdings" w:ascii="Wingdings" w:hAnsi="Wingdings"/>
          <w:sz w:val="22"/>
          <w:szCs w:val="22"/>
        </w:rPr>
        <w:t></w:t>
      </w:r>
      <w:r>
        <w:rPr>
          <w:sz w:val="22"/>
          <w:szCs w:val="22"/>
        </w:rPr>
        <w:t xml:space="preserve"> ispitaj i odgovor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iko redaka može imati tablica?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iko stupaca može imati tablica?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iko tablica ima Excel datoteka?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liko Excel datoteka ima na računalu na kojem radiš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ko se zove mjesto u koje upisuješ podatak u tablici?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piši adresu podataka iz trećeg retka i petog stupca!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liko je ćelija obuhvaćeno poljem B4:D6?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većaj Zoom na 200%. Koliko je stupaca sad vidljivo?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upac L i redak 46 oboji plavom bojom!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upce B i D oboji zelenom bojom istovremeno!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ko upišeš tekst u tablicu u koju stranu će biti poravnat?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 koje će strane biti poravnat broj?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piši telefonski broj 091 123 4567. Zašto je broj ipak poravnat s lijeva?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esi tekst koji je duži od širine stupaca. Možeš li pročitati cijeli tekst?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Može li se redak </w:t>
      </w:r>
      <w:r>
        <w:rPr>
          <w:i/>
          <w:sz w:val="22"/>
          <w:szCs w:val="22"/>
        </w:rPr>
        <w:t>Formula</w:t>
      </w:r>
      <w:r>
        <w:rPr>
          <w:sz w:val="22"/>
          <w:szCs w:val="22"/>
        </w:rPr>
        <w:t xml:space="preserve"> isključiti i kako?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Čemu služi redak </w:t>
      </w:r>
      <w:r>
        <w:rPr>
          <w:i/>
          <w:sz w:val="22"/>
          <w:szCs w:val="22"/>
        </w:rPr>
        <w:t>Formula</w:t>
      </w:r>
      <w:r>
        <w:rPr>
          <w:sz w:val="22"/>
          <w:szCs w:val="22"/>
        </w:rPr>
        <w:t>?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ogu li se podaci unositi u tablicu preko retka formula?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mjeni boju fonta i boju pozadine!Vide li se tamna slova na tamnoj pozadini?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eimenuj </w:t>
      </w:r>
      <w:r>
        <w:rPr>
          <w:i/>
          <w:sz w:val="22"/>
          <w:szCs w:val="22"/>
        </w:rPr>
        <w:t>list1</w:t>
      </w:r>
      <w:r>
        <w:rPr>
          <w:sz w:val="22"/>
          <w:szCs w:val="22"/>
        </w:rPr>
        <w:t xml:space="preserve"> u </w:t>
      </w:r>
      <w:r>
        <w:rPr>
          <w:i/>
          <w:sz w:val="22"/>
          <w:szCs w:val="22"/>
        </w:rPr>
        <w:t>Primj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imjer premjesti iza tablice </w:t>
      </w:r>
      <w:r>
        <w:rPr>
          <w:i/>
          <w:sz w:val="22"/>
          <w:szCs w:val="22"/>
        </w:rPr>
        <w:t>list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to je to Microsoft Excel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što nam služi Microsof Excel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ji nastavak imaju datoteke MS Excela i iz kojeg paketa dolazi MS Excel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poredi tablice rađene u MS Wordu i MS Excelu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ko pokrećemo MS Excel? (sve načine!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broji sve dijelove proračunske tablice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dni prostor MS Excela se sastoji od ___________ stupaca i ____________ redak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uni rečenicu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dni list je elektronička ____________ po kojoj se možemo _____________ mijenjajući stupce i retk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19710</wp:posOffset>
            </wp:positionV>
            <wp:extent cx="2781300" cy="368300"/>
            <wp:effectExtent l="0" t="0" r="0" b="0"/>
            <wp:wrapTight wrapText="bothSides">
              <wp:wrapPolygon edited="0">
                <wp:start x="-52" y="-78287"/>
                <wp:lineTo x="-52" y="19544"/>
                <wp:lineTo x="21600" y="19544"/>
                <wp:lineTo x="21600" y="-78287"/>
                <wp:lineTo x="-52" y="-78287"/>
              </wp:wrapPolygon>
            </wp:wrapTight>
            <wp:docPr id="3" name="ex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839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bjasni što je prikazano na slic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uni rečenicu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 je presjecište stupaca i 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 čega se sastoji radna knjig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koji način možemo označiti cijeli redak ili cijeli stupac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ko možemo označiti cijelu tablicu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sectPr>
      <w:headerReference w:type="default" r:id="rId5"/>
      <w:type w:val="nextPage"/>
      <w:pgSz w:w="11906" w:h="16838"/>
      <w:pgMar w:left="1417" w:right="1417" w:gutter="0" w:header="708" w:top="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-NASTAVNI LIST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scerin@g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51:00Z</dcterms:created>
  <dc:creator>Blazenka</dc:creator>
  <dc:description/>
  <dc:language>en-US</dc:language>
  <cp:lastModifiedBy>ss</cp:lastModifiedBy>
  <cp:lastPrinted>2013-04-05T11:09:00Z</cp:lastPrinted>
  <dcterms:modified xsi:type="dcterms:W3CDTF">2020-05-10T21:51:00Z</dcterms:modified>
  <cp:revision>2</cp:revision>
  <dc:subject/>
  <dc:title>1</dc:title>
</cp:coreProperties>
</file>