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sz w:val="16"/>
          <w:szCs w:val="16"/>
        </w:rPr>
        <w:t xml:space="preserve">25.5.2020. </w:t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tika izborni</w:t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astavna cjelina: Program za tablično računanje – MS Excel</w:t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astavna jedinica: Vježbanje – radimo tablicu</w:t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tvori MS Excel i prvi  radni list da izgleda </w:t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2918460" cy="306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a drugom radnom listu </w:t>
      </w:r>
    </w:p>
    <w:p>
      <w:pPr>
        <w:pStyle w:val="Head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Spoji ćelije od A1 do A16 i napiši na sredini naslov PROLAZNOST NA KRAJU 7.RAZREDA ŠK.2019./2020 GODINE</w:t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apiši u zaglavlju sve svoje predmete(redak 2) </w:t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 retku 3 ispiši zaključne ocjene</w:t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utem formule izračunaj prolaznost (na dvije decimale) </w:t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lika ispod pokazuje kako bi to trebalo izgledati</w:t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5759450" cy="1740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Ukoliko nemate mogućnost možete napraviti pitanja i odgovore, uslikati i </w:t>
      </w:r>
    </w:p>
    <w:p>
      <w:pPr>
        <w:pStyle w:val="Header"/>
        <w:rPr/>
      </w:pPr>
      <w:r>
        <w:rPr>
          <w:b/>
          <w:sz w:val="16"/>
          <w:szCs w:val="16"/>
        </w:rPr>
        <w:t xml:space="preserve">poslati  na mail </w:t>
      </w:r>
      <w:hyperlink r:id="rId4">
        <w:r>
          <w:rPr>
            <w:rStyle w:val="InternetLink"/>
            <w:b/>
            <w:sz w:val="16"/>
            <w:szCs w:val="16"/>
          </w:rPr>
          <w:t>osscerin@gmail.com</w:t>
        </w:r>
      </w:hyperlink>
      <w:r>
        <w:rPr>
          <w:b/>
          <w:sz w:val="16"/>
          <w:szCs w:val="16"/>
        </w:rPr>
        <w:t xml:space="preserve"> ili na viber/whatsapp 063/455-73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w="11906" w:h="16838"/>
      <w:pgMar w:left="1417" w:right="1417" w:gutter="0" w:header="708" w:top="9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sscerin@g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7:01:00Z</dcterms:created>
  <dc:creator>Blazenka</dc:creator>
  <dc:description/>
  <dc:language>en-US</dc:language>
  <cp:lastModifiedBy>ss</cp:lastModifiedBy>
  <cp:lastPrinted>2013-04-05T11:09:00Z</cp:lastPrinted>
  <dcterms:modified xsi:type="dcterms:W3CDTF">2020-05-24T17:01:00Z</dcterms:modified>
  <cp:revision>2</cp:revision>
  <dc:subject/>
  <dc:title>1</dc:title>
</cp:coreProperties>
</file>